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поступак за јавну набавку услуга – Услуге узорковања, анализе и израде извештаја; Партија 2 - О пружању специјализованих услуга узорковања, испитивања, анализе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(,,Сл. гласник РС“ број 13/2010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.40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300,00 – збирна јединич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300,00 – збирна јединич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3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Институт за нуклеарне науке ,,Винча“ Београд, 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ПИБ 101877940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МБ 07035250</w:t>
            </w:r>
          </w:p>
          <w:p>
            <w:pPr>
              <w:pStyle w:val="Normal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износ процењене и </w:t>
            </w:r>
            <w:r>
              <w:rPr>
                <w:sz w:val="22"/>
                <w:szCs w:val="22"/>
                <w:lang w:val="sr-CS"/>
              </w:rPr>
              <w:t>траје до утрошка обезбеђених финансијских средстава, најдуже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Danilo Gogic</cp:lastModifiedBy>
  <cp:lastPrinted>2015-03-27T11:47:00Z</cp:lastPrinted>
  <dcterms:modified xsi:type="dcterms:W3CDTF">2016-04-01T12:29:00Z</dcterms:modified>
  <cp:revision>33</cp:revision>
  <dc:subject/>
  <dc:title/>
</cp:coreProperties>
</file>